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необходимых  для откры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опительного счета в НКО «Русское финансовое общество» (ООО)</w:t>
      </w:r>
    </w:p>
    <w:p>
      <w:pPr>
        <w:pStyle w:val="TextBodyIndent"/>
        <w:ind w:left="0" w:right="-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ление на открытие накопительного счета (по установленной форме);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говор накопительного счета (по установленной форме);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кета учредителя (по установленной форме);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пия Решения о создании организации, заверенная учредителем(ями);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пия Учредительного договора организации, заверенная учредителем(ями) (кроме акционерных обществ и обществ, имеющих единственного участника);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пия Устава организации, заверенная учредителем(ями);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Заявление о принятии денежных средств в качестве взноса в уставный капитал в произвольной форме (для учредителей  юридических лиц - на фирменном бланке).   </w:t>
      </w:r>
    </w:p>
    <w:p>
      <w:pPr>
        <w:pStyle w:val="TextBodyIndent"/>
        <w:tabs>
          <w:tab w:val="clear" w:pos="708"/>
          <w:tab w:val="left" w:pos="0" w:leader="none"/>
        </w:tabs>
        <w:ind w:left="0" w:right="-9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ля учредителей – физических лиц: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кумент, удостоверяющий личность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веренность на представителя учредителя, передающего документы для открытия счета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кумент, удостоверяющий личность представителя учредителя, передающего документы для открытия счета.</w:t>
      </w:r>
    </w:p>
    <w:p>
      <w:pPr>
        <w:pStyle w:val="TextBodyIndent"/>
        <w:tabs>
          <w:tab w:val="clear" w:pos="708"/>
          <w:tab w:val="left" w:pos="0" w:leader="none"/>
        </w:tabs>
        <w:ind w:left="0" w:right="-9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ля учредителей – юридических лиц:</w:t>
      </w:r>
    </w:p>
    <w:p>
      <w:pPr>
        <w:pStyle w:val="Normal"/>
        <w:spacing w:lineRule="auto" w:line="240" w:before="0" w:after="120"/>
        <w:ind w:left="357" w:hanging="0"/>
        <w:jc w:val="both"/>
        <w:rPr/>
      </w:pPr>
      <w:r>
        <w:rPr>
          <w:rFonts w:cs="Times New Roman" w:ascii="Times New Roman" w:hAnsi="Times New Roman"/>
        </w:rPr>
        <w:t>1. Выписка из реестра акционеров - для акционерных обществ, Список участников общества – для общества с ограниченной ответственностью, заверенные подписью руководителя и печатью организации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тариально заверенная копия Устава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веренные в установленном порядке копия Свидетельства о государственной регистрации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веренные в установленном порядке копия Свидетельства о постановке на учет в налоговых органах с указанием кода причины постановки на учет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веренность на представителя учредителя, передающего документы для открытия счета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кумент, удостоверяющий личность представителя учредителя, передающего документы для открытия счета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before="120" w:after="120"/>
        <w:ind w:left="0" w:right="-186"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0" w:right="-186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ткрытие банковского счета производится только при наличии полного комплекта документов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360" w:right="-1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окументы, указанные в п.п. 1-3, могут передаваться Клиенту в электронном виде по указанному Клиентом адресу электронной почты (e-mail).</w:t>
      </w:r>
    </w:p>
    <w:p>
      <w:pPr>
        <w:pStyle w:val="TextBody"/>
        <w:ind w:left="360" w:right="-18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НКО «Русское финансовое общество» (ООО) оставляет за собой право дополнительно запрашивать документы в соответствии с указаниями Банка России.</w:t>
      </w:r>
    </w:p>
    <w:p>
      <w:pPr>
        <w:pStyle w:val="TextBody"/>
        <w:ind w:left="360" w:right="-18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Клиенту может быть отказано в открытии накопительного счета, если не представлены документы, подтверждающие сведения, необходимые для идентификации клиента, либо представлены недостоверные сведения, а также в иных случаях, предусмотренных законодательством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sz w:val="24"/>
    </w:rPr>
  </w:style>
  <w:style w:type="character" w:styleId="Style16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99" w:hanging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17:00Z</dcterms:created>
  <dc:creator>Юлия Д. Берсенева</dc:creator>
  <dc:description/>
  <cp:keywords/>
  <dc:language>en-US</dc:language>
  <cp:lastModifiedBy>Юлия Д. Берсенева</cp:lastModifiedBy>
  <dcterms:modified xsi:type="dcterms:W3CDTF">2011-12-06T11:19:00Z</dcterms:modified>
  <cp:revision>1</cp:revision>
  <dc:subject/>
  <dc:title/>
</cp:coreProperties>
</file>